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остановление Администрации Артинского городского округа от 24.08.2017 г. № 713 «Об утверждении порядка формирования, ведения,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 частью 4.1 статьи 18 Федерального закона № 209-ФЗ от 24.07.2007 года «О развитии малого и среднего предпринимательства в Российской Федерации», 159-ФЗ от 22.07.2008 г., «Об особенностях отчуждения недвижимого имущества, находящегося в государственной собственности субъектов РФ или в муниципальной собственности»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кционерного общества «Федеральная корпорация по развитию малого и среднего предпринимательства» от 17.04.2017 г. № 32,   </w:t>
                  </w:r>
                </w:p>
                <w:p>
                  <w:pPr>
                    <w:pStyle w:val="Default"/>
                    <w:ind w:firstLine="6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ртинского городского округа от 24.08.2017 г. № 713 «Об утверждении порядка формирования, ведения и обязательного опубликования перечня имущества, находящегося в собственности Артинского городского округа, свободного от прав третьих лиц (за исключением имущественных прав субъектов малого и среднего предпринимательства)»:</w:t>
      </w:r>
    </w:p>
    <w:p>
      <w:pPr>
        <w:pStyle w:val="Default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муниципального имущества Артинского городского округа, предоставляемого во владение и (или) пользование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тва утвердить в новой редакции (прилагае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/>
        </w:rPr>
        <w:t xml:space="preserve">3. Настоящее постановление опубликовать в «Муниципальном вестнике» газеты «Артинские вести» </w:t>
      </w:r>
      <w:r>
        <w:rPr>
          <w:szCs w:val="28"/>
        </w:rPr>
        <w:t xml:space="preserve"> и разместить на сайте </w:t>
      </w:r>
      <w:r>
        <w:rPr>
          <w:szCs w:val="28"/>
          <w:lang w:val="en-US"/>
        </w:rPr>
        <w:t>arti</w:t>
      </w:r>
      <w:r>
        <w:rPr>
          <w:szCs w:val="28"/>
        </w:rPr>
        <w:t>-</w:t>
      </w:r>
      <w:r>
        <w:rPr>
          <w:szCs w:val="28"/>
          <w:lang w:val="en-US"/>
        </w:rPr>
        <w:t>go</w:t>
      </w:r>
      <w:r>
        <w:rPr>
          <w:szCs w:val="28"/>
        </w:rPr>
        <w:t>.ru.</w:t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Артинского городского округа Мотыхляева В.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Глава Артинского городского округа                                   А.А.Константинов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Главы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62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ыхляев В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о.председатель КУИ Администрации А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лова Н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5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экономики Администрации АГО- 1</w:t>
      </w:r>
    </w:p>
    <w:p>
      <w:pPr>
        <w:pStyle w:val="Normal"/>
        <w:tabs>
          <w:tab w:val="clear" w:pos="708"/>
          <w:tab w:val="left" w:pos="6162" w:leader="none"/>
        </w:tabs>
        <w:rPr>
          <w:lang w:val="en-US"/>
        </w:rPr>
      </w:pPr>
      <w:r>
        <w:rPr/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акция газеты «Артинские вести»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якова Е.А.</w:t>
      </w:r>
    </w:p>
    <w:p>
      <w:pPr>
        <w:pStyle w:val="Normal"/>
        <w:rPr/>
      </w:pPr>
      <w:r>
        <w:rPr/>
        <w:t>834391 2-11-46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ind w:left="5040" w:hanging="0"/>
        <w:rPr/>
      </w:pPr>
      <w:r>
        <w:rPr>
          <w:sz w:val="24"/>
        </w:rPr>
        <w:t>Утвержден Постановлением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10.06.2022 № 322</w:t>
      </w:r>
    </w:p>
    <w:p>
      <w:pPr>
        <w:pStyle w:val="31"/>
        <w:ind w:left="5040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1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 xml:space="preserve">субъектам малого и среднего предпринимательства </w:t>
      </w:r>
    </w:p>
    <w:p>
      <w:pPr>
        <w:pStyle w:val="31"/>
        <w:jc w:val="center"/>
        <w:rPr>
          <w:b/>
          <w:b/>
          <w:bCs w:val="false"/>
          <w:iCs/>
          <w:sz w:val="24"/>
          <w:szCs w:val="28"/>
        </w:rPr>
      </w:pPr>
      <w:r>
        <w:rPr>
          <w:b/>
          <w:bCs w:val="false"/>
          <w:iCs/>
          <w:sz w:val="24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4"/>
        <w:gridCol w:w="2410"/>
        <w:gridCol w:w="1276"/>
        <w:gridCol w:w="1984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4"/>
              </w:rPr>
              <w:t>Арендатор, 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601031: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 xml:space="preserve">без №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каз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3301002: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с. Свердловское, ул. Юбилей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 без №  (полуподвал)  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66:03:1601031:7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ельные участки под предприятиями по ремонту, техническому обслуживанию и мойке автотранспортных средств 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601014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Козлова, д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Собственность государственная,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3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4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15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1: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0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Щербаков А.В.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/2019-сх от 21.10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52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, часть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/2021-сх от 12.11.2021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6: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0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  <w:t>Нежилое здание (гараж)</w:t>
            </w:r>
          </w:p>
          <w:p>
            <w:pPr>
              <w:pStyle w:val="31"/>
              <w:ind w:hanging="0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  <w:lang w:eastAsia="zh-CN"/>
              </w:rPr>
              <w:t>п. Арти, Ленин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601031:68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Арти, Ленина, 7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помещение, литер А (1 этаж, № 1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802015:1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Рыбино, ул. Первомайская, 30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sz w:val="24"/>
              </w:rPr>
              <w:t>Нежилое помещение, Литер А (1 этаж, помещения № 1-3) 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1802012: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Стадухино, ул. Кирова, д. 15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802016: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КСП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6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0601004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д. Дружино-Бардым, ул. Советская, д. 15, часть 1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ельскохозяйственного производства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802018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за Черепановским колод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714 569,8 кв.м.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9:00Z</dcterms:created>
  <dc:creator>User</dc:creator>
  <dc:description/>
  <cp:keywords/>
  <dc:language>en-US</dc:language>
  <cp:lastModifiedBy>Пользователь Windows</cp:lastModifiedBy>
  <cp:lastPrinted>2022-06-17T12:22:00Z</cp:lastPrinted>
  <dcterms:modified xsi:type="dcterms:W3CDTF">2022-06-17T07:33:00Z</dcterms:modified>
  <cp:revision>5</cp:revision>
  <dc:subject/>
  <dc:title> </dc:title>
</cp:coreProperties>
</file>